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</w:rPr>
      </w:pPr>
      <w:r>
        <w:rPr>
          <w:b/>
          <w:sz w:val="36"/>
          <w:szCs w:val="36"/>
        </w:rPr>
        <w:t>DOBRA SZKOŁA – LEPSZY UCZEŃ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danie 1: Organizacja zajęć dydaktyczno – wyrównawczych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rganizacja i realizacja zajęć dydaktyczno-wyrównawczych w Zespole Szkolno-Przedszkolnym nr 1 </w:t>
      </w:r>
    </w:p>
    <w:tbl>
      <w:tblPr>
        <w:tblW w:w="977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55"/>
        <w:gridCol w:w="1740"/>
        <w:gridCol w:w="2295"/>
        <w:gridCol w:w="2485"/>
        <w:gridCol w:w="10"/>
      </w:tblGrid>
      <w:tr>
        <w:trPr>
          <w:trHeight w:val="315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blok – języki obc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ąc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kla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tygodnia/ godzina/sal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tygodnia/godzina/sal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Felicka-Okrzes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8.00-8.45, s. 3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, 14.30-15.15, s. 320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Le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14.30-15.15,  s. 0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,  13.35-14.20,  s. 04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Krakow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. 8.00-8.45, s. 3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. 8.55-9.40, s.32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niemiec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Grygorcewi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8.00-8.45, s. 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, 8.00-8.45, s. 04</w:t>
            </w:r>
          </w:p>
        </w:tc>
      </w:tr>
      <w:tr>
        <w:trPr>
          <w:trHeight w:val="2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blok – przyrodniczy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P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n, 8.00-8.45 , s. 316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,  12.40-13.25,  s. 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Pió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, 13.30 - 14.15 , s. 1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, 14.20 - 15.05, s. 10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Gzow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08.55-9.40, s.1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9.50-10.35, s.117</w:t>
            </w:r>
          </w:p>
        </w:tc>
      </w:tr>
      <w:tr>
        <w:trPr>
          <w:trHeight w:val="2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blok matematyczno-przyrodniczy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Szopi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14.30-16.00, s. 21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, mate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Gąszcz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13.30 - 14.15, s. 318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14.20 - 15.05, s. 3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Idzikow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8:00-8:45, s. 0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8:00-8:45, s. 0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tę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9.50-10.35, s.3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 10.45-11.30, s.11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FF00"/>
              </w:rPr>
            </w:pPr>
            <w:r>
              <w:rPr/>
              <w:t>B. Pudlis</w:t>
            </w:r>
          </w:p>
          <w:p>
            <w:pPr>
              <w:pStyle w:val="Normal"/>
              <w:spacing w:lineRule="auto" w:line="240"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- V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14.30-15:15,  s.2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15:25-16.10,  s.222</w:t>
            </w:r>
          </w:p>
        </w:tc>
      </w:tr>
      <w:tr>
        <w:trPr>
          <w:trHeight w:val="336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 blok – matematyczno-przyrodniczy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Majer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8:00-8:45, s. 3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, 8:00-8:45, s. 31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Roj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8:00 - 8:45, s. 3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, 8:00-8.45,s.2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Idzikow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, 8.00-8.45, s. 0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8.00-8.45, s.044</w:t>
            </w:r>
          </w:p>
        </w:tc>
      </w:tr>
      <w:tr>
        <w:trPr>
          <w:trHeight w:val="2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 blok – informatyczny</w:t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Żuraw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, 8.00-8.45,  s.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8.55-9.40, s.0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P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12.40-13.25, s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t, 12.40-13.25, s.317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Marcini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,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13.35-14.20, s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14.25-15.10, s.11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Marcini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8.00-8.45 s. 1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8.55-9.40 s. 1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danie 2: Organizacja zajęć rozwijających uzdol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10"/>
        <w:gridCol w:w="1605"/>
        <w:gridCol w:w="3790"/>
      </w:tblGrid>
      <w:tr>
        <w:trPr>
          <w:trHeight w:val="22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Językowe Treningi Mistrzów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ą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/klas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ń tygodnia/godzina/ sal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niemiec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ieśla-Stycze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V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, 8:55-9:40, s.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Felicka-Okrzes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15.20 - 16.05, s.32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Omieci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. 12.40-13.25 s.04a</w:t>
            </w:r>
          </w:p>
        </w:tc>
      </w:tr>
      <w:tr>
        <w:trPr>
          <w:trHeight w:val="22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yczne Treningi Mistrz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tę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n, 12.40 13.25, s.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Mazu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14:30- 15.15, s. 3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Roj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, 13.35-14.20 s. 313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formatyczne Treningi Mistrz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Majer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t, 8:00-8:45, s.03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Marcini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13.35-14.20, s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eatywne Treningi Mistrz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 kreatywno-plasty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 Rychlew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14.15-15.00 s. 3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 kreatywno-plasty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Gzow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 09.50-10.35 s.1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atywne zajęcia z rękodzieła artystycznego z elementami ekologicznego wykorzystania materiałów wtór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 Rychlew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15.00-15.45,  s. 3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 kreatywno-plasty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na Gąszcz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, 10.45-11.30, s. 3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 kreatywno-plasty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Brzę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 13.35-14.20, 04a</w:t>
            </w:r>
          </w:p>
        </w:tc>
      </w:tr>
      <w:tr>
        <w:trPr>
          <w:trHeight w:val="22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ukowe Treningi Mistrz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a pomo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Pudl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 - 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15.20-16.05, s.2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gry w szach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Żuraw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, 13.35 - 14.20, s. 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gry w szach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Żuraw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n, 15.25-16.10, s. 3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66091"/>
          <w:sz w:val="32"/>
          <w:szCs w:val="32"/>
        </w:rPr>
      </w:pPr>
      <w:r>
        <w:rPr>
          <w:color w:val="366091"/>
          <w:sz w:val="32"/>
          <w:szCs w:val="32"/>
        </w:rPr>
        <w:t>Zadanie 4: Zajęcia specjalistyczne wraz ze wsparciem psychologiczno-pedagogicznym</w:t>
      </w:r>
    </w:p>
    <w:tbl>
      <w:tblPr>
        <w:tblW w:w="8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17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wadząc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ień tygodnia/godzina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. Kamiń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t,14:20-15:20, s.2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 Jabłońs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t, 10.30-11.30, s.21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. Jędrzejews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t, 10.30-11.30, s.3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. Jędrzejews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r, 7.55-8.55, s.315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rganizacja zajęć z doradztwa edukacyjno – zawodowego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Zrealizowanych zostanie 135 godz. zajęć/szkołę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Bednar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 7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, 13.35-14.20, s. 3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Bab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 7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15.15-16.00, s. 3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 P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 7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 , 14.30-15.15, s. 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color w:val="FF0000"/>
        </w:rPr>
      </w:pPr>
      <w:r>
        <w:rPr/>
        <w:t>Zajęcia odrabiane z zeszłego roku szkolnego 2019/2020</w:t>
      </w:r>
    </w:p>
    <w:tbl>
      <w:tblPr>
        <w:tblW w:w="97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10"/>
        <w:gridCol w:w="1605"/>
        <w:gridCol w:w="3790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eatywne Treningi Mistrz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ą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tygodnia/godzina/sa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atywne zajęcia z rękodzieła artystycznego z elementami ekologicznego wykorzystania materiałów wtór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 Rychlew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-VII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, 13.30-14.15,  s. 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d 6.10.2020r., 8 zajęć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360" w:after="120"/>
      <w:ind w:left="360" w:right="0" w:hanging="36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ormal">
    <w:name w:val="WW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WWnormal"/>
    <w:next w:val="WW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8:00Z</dcterms:created>
  <dc:creator>Justyna</dc:creator>
  <dc:description/>
  <dc:language>en-US</dc:language>
  <cp:lastModifiedBy>user</cp:lastModifiedBy>
  <cp:lastPrinted>2020-10-13T06:54:00Z</cp:lastPrinted>
  <dcterms:modified xsi:type="dcterms:W3CDTF">2020-10-13T04:55:00Z</dcterms:modified>
  <cp:revision>8</cp:revision>
  <dc:subject/>
  <dc:title/>
</cp:coreProperties>
</file>